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26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54-7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декабря 2023 года по адресу *, Драчева Н.В. будучи привлеченной постановлением мирового судьи судебного участка №2 Советского судебного района №5-746-1102/2023 от 31 августа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26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46-1102/2023 от 31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2000 рублей. Указанное постановление вступило в законную силу 10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4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31 августа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746-1102/2023 от 31 августа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